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522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227-7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Эльмурзаева Эсманбета Ярасув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7 февраля 2025 года Эльмурзаев Э.Я., </w:t>
      </w:r>
      <w:r>
        <w:rPr>
          <w:rStyle w:val="CatUserDefinedgrp36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</w:t>
      </w:r>
      <w:r>
        <w:rPr>
          <w:rStyle w:val="CatUserDefinedgrp37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7.12.2024, вступившим в законную силу 28.12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Эльмурзаев Э.Я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Эльмурзаев Э.Я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6ХМ </w:t>
      </w:r>
      <w:r>
        <w:rPr>
          <w:rStyle w:val="CatUserDefinedgrp25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5.03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</w:t>
      </w:r>
      <w:r>
        <w:rPr>
          <w:rStyle w:val="CatUserDefinedgrp37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7.12.2024, согласно которому Эльмурзаев Э.Я. признан виновным в совершении административного правонарушения, предусмотренного ч. 1.1 ст. 12.5 КоАП РФ и ему назначено административное наказание в виде штрафа в размере 1000 рублей, в данном постановлении имеется отметка о вступлении в законную силу 28.12.2024. Копию постановления Эльмурзаев Э.Я. получил лично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7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7.12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Эльмурзаева Э.Я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Эльмурзаев Э.Я. в срок, предусмотренный ч. 1 ст.32.2 КоАП РФ, то есть до 26.02.2025 года, не уплатил административный штраф, назначенный постановлением от 17.1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Эльмурзаева Э.Я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Эльмурзаева Э.Я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Эльмурзаева Эсманбета Ярасув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22252014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находится в деле № 5-522-2608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